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Бланк федер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8140</wp:posOffset>
                </wp:positionV>
                <wp:extent cx="3377565" cy="260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4543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инистру физической культуры и спорт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. В.  Толба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204.75pt;mso-wrap-distance-left:9pt;mso-wrap-distance-right:0pt;mso-wrap-distance-top:0pt;mso-wrap-distance-bottom:0pt;margin-top:28.2pt;mso-position-vertical-relative:text;margin-left:2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4543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7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Министру физической культуры и спорта Ставрополь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. В.  Толбатов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  <w:vAlign w:val="bottom"/>
                          </w:tcPr>
                          <w:p>
                            <w:pPr>
                              <w:pStyle w:val="ConsPlusTitle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исвоении Иванов И. И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портивного звания МС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 спортивному ориентирова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Андрей Владимирович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Федерация спортивного ориентирования ставропольского края ходатайствует о присвоении спортивного звания «Мастер спорта России» по спортивному ориентированию Иванову Ивану Ивановичу, выполнившему нормативы и требования Единой всероссийской спортивной классификации 2018-2021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8"/>
        </w:rPr>
        <w:t>Представление на 1 л. в 1 экз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8"/>
        </w:rPr>
        <w:t>Копия паспорта на 1 л. в 1 экз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8"/>
        </w:rPr>
        <w:t>Копия протокола международных соревнований на 7 л. в 1 экз.</w:t>
      </w:r>
    </w:p>
    <w:p>
      <w:pPr>
        <w:pStyle w:val="Normal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езидент федерации спортивного ориентирования Ставропольского кр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. А. Харченк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Земляная А. 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-01-10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7" w:right="-57"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Цитата1"/>
    <w:basedOn w:val="Normal"/>
    <w:qFormat/>
    <w:pPr>
      <w:suppressAutoHyphens w:val="true"/>
      <w:ind w:left="-57" w:right="-57" w:hanging="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9:00Z</dcterms:created>
  <dc:creator>Романенко</dc:creator>
  <dc:description/>
  <cp:keywords/>
  <dc:language>en-US</dc:language>
  <cp:lastModifiedBy>1</cp:lastModifiedBy>
  <cp:lastPrinted>2019-10-17T09:12:00Z</cp:lastPrinted>
  <dcterms:modified xsi:type="dcterms:W3CDTF">2020-09-29T08:50:00Z</dcterms:modified>
  <cp:revision>3</cp:revision>
  <dc:subject/>
  <dc:title>Комитет</dc:title>
</cp:coreProperties>
</file>